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/>
      </w:pPr>
      <w:r>
        <w:rPr>
          <w:rStyle w:val="7"/>
          <w:rFonts w:cs="Times New Roman" w:ascii="Cambria" w:hAnsi="Cambria"/>
          <w:bCs/>
          <w:sz w:val="32"/>
          <w:szCs w:val="32"/>
        </w:rPr>
        <w:t>Физкультурно-оздоровительная работа</w:t>
      </w:r>
    </w:p>
    <w:p>
      <w:pPr>
        <w:pStyle w:val="Normal"/>
        <w:keepNext w:val="true"/>
        <w:keepLines/>
        <w:spacing w:before="0" w:after="0"/>
        <w:ind w:firstLine="400"/>
        <w:rPr>
          <w:rStyle w:val="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right="-144" w:firstLine="720"/>
        <w:contextualSpacing/>
        <w:rPr/>
      </w:pPr>
      <w:r>
        <w:rPr>
          <w:rFonts w:cs="Times New Roman" w:ascii="Cambria" w:hAnsi="Cambria"/>
          <w:b/>
          <w:sz w:val="28"/>
          <w:szCs w:val="28"/>
        </w:rPr>
        <w:t>Система работы ИП Белоусова Н.А. по укреплению здоровья детей.</w:t>
      </w:r>
    </w:p>
    <w:p>
      <w:pPr>
        <w:pStyle w:val="Normal"/>
        <w:autoSpaceDE w:val="false"/>
        <w:spacing w:before="0" w:after="0"/>
        <w:ind w:right="-14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ь сотрудников ЧДС «Умка» ИП Белоусова Н.А. рассчитана на совместную работу, тесное взаимодействие, сотрудничество и направлена на улучшение состояния здоровья и физического развития детей. </w:t>
      </w:r>
    </w:p>
    <w:p>
      <w:pPr>
        <w:pStyle w:val="Normal"/>
        <w:autoSpaceDE w:val="false"/>
        <w:spacing w:before="0" w:after="0"/>
        <w:ind w:right="-14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на система педагогических, социально-гигиенических, медицинских  и оздоровительных мероприятий по профилактике состояния  и укрепления здоровья воспитанников и подразделяется на два возрастных этапа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4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эта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ранний возраст. </w:t>
      </w:r>
    </w:p>
    <w:p>
      <w:pPr>
        <w:pStyle w:val="Normal"/>
        <w:autoSpaceDE w:val="false"/>
        <w:spacing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этого этапа – психолого-медико-педагогическое просвещение родителей, а также ранняя социализация и адаптация ребенка к условиям детского дошкольного учреждения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4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эта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 дошкольный возраст – период новообразований.</w:t>
      </w:r>
    </w:p>
    <w:p>
      <w:pPr>
        <w:pStyle w:val="Normal"/>
        <w:autoSpaceDE w:val="false"/>
        <w:spacing w:before="0" w:after="0"/>
        <w:ind w:right="-144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этого этапа – приобщение ребенка к физической культуре и формирование привычки здорового образа жизни, развитие творческого интеллектуального потенциала ребенка, подготовка его к школе на фоне высокого уровня здоровья.</w:t>
      </w:r>
    </w:p>
    <w:p>
      <w:pPr>
        <w:pStyle w:val="Normal"/>
        <w:autoSpaceDE w:val="false"/>
        <w:spacing w:before="0" w:after="0"/>
        <w:ind w:right="-14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носит модульный характер и состоит из 5-ти блоков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14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й блок – оздоровительная рабо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14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й блок – физическое развит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14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й блок – психическое здоровье дет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14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й блок – укрепление материально-технической баз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14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-й блок – коррекционная работа.</w:t>
      </w:r>
    </w:p>
    <w:p>
      <w:pPr>
        <w:pStyle w:val="Normal"/>
        <w:autoSpaceDE w:val="false"/>
        <w:spacing w:before="0" w:after="0"/>
        <w:ind w:left="720" w:right="-144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  <w:t xml:space="preserve">Система оздоровительной работы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Book Antiqua" w:hAnsi="Book Antiqua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Book Antiqua" w:hAnsi="Book Antiqua"/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3"/>
        <w:gridCol w:w="51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рабо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работ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работы</w:t>
            </w:r>
          </w:p>
        </w:tc>
      </w:tr>
      <w:tr>
        <w:trPr>
          <w:trHeight w:val="10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бл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ние вариативных режимов дня и пребывания ребенка в ДО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корректированный режим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Щадящий режим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Индивидуальный режим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Гибкая методика адаптации ребенка к детскому саду</w:t>
            </w:r>
          </w:p>
        </w:tc>
      </w:tr>
      <w:tr>
        <w:trPr>
          <w:trHeight w:val="20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360" w:right="284" w:hanging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илактические мероприятии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Мероприятия направленные на снятие адаптационного синдр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ыхательная гимнас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Гимнастика после с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изиопроцед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Адаптог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итаминотерап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одбор оптимальной слойности одеж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ежи проветривания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.3 Общеукрепляющие мероприят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рименение оздоровительных методи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рганизация питьевого режима</w:t>
            </w:r>
          </w:p>
        </w:tc>
      </w:tr>
      <w:tr>
        <w:trPr>
          <w:trHeight w:val="7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360" w:right="28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балансированное питание в соответствии с действующими натуральными норм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Индивидуальное питание в соответствии с аллергической патологий </w:t>
            </w:r>
          </w:p>
        </w:tc>
      </w:tr>
      <w:tr>
        <w:trPr>
          <w:trHeight w:val="8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Constantia" w:hAnsi="Constantia"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261" w:leader="none"/>
              </w:tabs>
              <w:autoSpaceDE w:val="false"/>
              <w:spacing w:lineRule="auto" w:line="240" w:before="0" w:after="0"/>
              <w:ind w:left="0"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с детьми по формированию основ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рганизация традиционных и инновационных форм работы с педагогами и родителями по укреплению и охране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бота инициативной группы по разработке и внедрению современных здоровье сберегающих метод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звитие представлений и навыков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оспитание общих и индивидуальных гигиенических нав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Игровые упражнения по развитию представлений и навыков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ормирование положительного образа своего т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й бл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Разнообразные виды организации режима двигательной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.1Регламентирован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.2Частично регламентирован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.3.Нерегламентированная деятель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Индивидуальное обследование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изкультурные занят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изкультминутка, пауз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Бодрящая гимнастика после с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одгрупповые и индивидуаль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аникулярная нед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амостоятельная двигательная деятельность детей в помещении и на прогул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-й бл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ическое здоровье дет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Психологическое сопровождение развит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сихолого-медико-педагогическая поддержка ребенка в адаптационный пери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оздание психологически – комфортного климата в ДО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Личностно-ориентированный стиль взаимодействия педагогов с деть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звитие саморегуляции и социальной компетент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Использование приемов релакс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Развитие эмоциональной сферы детей с целью профилактики психосоматических заболеваний </w:t>
            </w:r>
          </w:p>
        </w:tc>
      </w:tr>
      <w:tr>
        <w:trPr>
          <w:trHeight w:val="1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й бл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Constantia" w:hAnsi="Constantia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 технической баз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Оснащение помещений материально-техническими ресурсами ориентированных на охрану и укрепление здоровья детей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мплектация ростовой мебель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беспечение технологическим оборудованием групповых комнат и специализированный помещ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риобретение спортивного инвентар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борудование и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66"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-й блок  Коррекционна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е выявление и ранняя (с первых дней пребывания ребенка в образовательном учреждении) диагностика отклонений в развитии и/или состояний декомпенсации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0" w:right="284" w:firstLine="66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ррекция нарушений адаптации в детском коллекти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0" w:right="284" w:firstLine="66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ррекция познавательной сфе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0" w:right="284" w:firstLine="66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ррекция речевых наруш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0" w:right="284" w:firstLine="66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ррекция незначительных нарушений состояния здоровья дет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6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ложилась и действует комплексная система физкультурно-оздоровительной работы, основными задачами которо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достной и содержательной жизни в детском са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 укрепления физического и психического здоровья детей, обеспечение эмоционального 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о-необходимых двигательных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и составляющими здоровье сберегающей деятельност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воспитательно-образовательного процесса в соответствии с санитарными нормами и гигиенически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й двигательной активности в течение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алансированного питания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недрение профилактических и оздоровите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 проводятся воспитателями групп в течение вс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ДС «Умка» осуществляется дифференцированный отбор видов закал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ой сон без маек, организуемый в проветр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сна (в постели) с элементами дыхательной гимна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ка по пуговичному, массажному ковр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полости рта кипяченой водой комнатной температуры, применяемое систематически после каждого приёма пищи и являющееся превосходным средством, предупреждающим заболевания зубов и слизистых полости 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, способствующее поддержанию определённого тонуса сосудистой сети кожи стоп, играющей важную роль в терморегу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по мокрым (младший возраст) и солевым (старший возраст) дорож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в сочетании с гимнастикой, подвижными играми, беговыми упраж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ывание лица водой комнатной темп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обтирание рук, шеи, гру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с вод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часть воспитанников нуждается в специальных оздоровительных и лечебных мероприятиях, для них устанавливаются щадящий режим, неполный день пребывания в ДОУ, согласованный с роди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разработаны комплексы оздоровительных мероприятий с учётом возрастных особенностей детей, которые включают в себя профилактические, физкультурно-оздоровительные, коррекционные и закаливающие процедур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ам ДОУ, инструктором по физической культуре даются конкретные рекомендации по формированию правильной осанки и укрепления свода стопы у де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упражнения, используемые в ходе утренней гимнас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физминут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коррекционных игр и упражнений, входящих в гимнастику после с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одителей воспитанников предлагаются рекомендации по формированию правильной осанки и укрепления свода стопы в домашних услов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игр и упражнений с различными предметами (палки, мячи, обручи, занятия с мячами-фитбол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ные и профилактические процедуры (контрастные ножные ванны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Times New Roman" w:hAnsi="Times New Roman" w:eastAsia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3366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3366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7">
    <w:name w:val="Заголовок №7"/>
    <w:qFormat/>
    <w:rPr>
      <w:rFonts w:ascii="Verdana" w:hAnsi="Verdana" w:cs="Verdana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5:00Z</dcterms:created>
  <dc:creator>USER</dc:creator>
  <dc:description/>
  <cp:keywords/>
  <dc:language>en-US</dc:language>
  <cp:lastModifiedBy>Пользователь</cp:lastModifiedBy>
  <cp:lastPrinted>2015-11-07T16:57:00Z</cp:lastPrinted>
  <dcterms:modified xsi:type="dcterms:W3CDTF">2018-02-27T11:28:00Z</dcterms:modified>
  <cp:revision>5</cp:revision>
  <dc:subject/>
  <dc:title/>
</cp:coreProperties>
</file>